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44800</wp:posOffset>
                </wp:positionH>
                <wp:positionV relativeFrom="paragraph">
                  <wp:posOffset>-605790</wp:posOffset>
                </wp:positionV>
                <wp:extent cx="36449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ПРИЛОЖЕНИЕ К ПРОГРАММЕ РАЗВИТИЯ ШКОЛЫ № 7</w:t>
                            </w:r>
                            <w:r>
                              <w:rPr/>
                              <w:t xml:space="preserve">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22.7pt;mso-wrap-distance-left:9.05pt;mso-wrap-distance-right:9.05pt;mso-wrap-distance-top:0pt;mso-wrap-distance-bottom:0pt;margin-top:-47.7pt;mso-position-vertical-relative:text;margin-left:-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ПРИЛОЖЕНИЕ К ПРОГРАММЕ РАЗВИТИЯ ШКОЛЫ № 7</w:t>
                      </w:r>
                      <w:r>
                        <w:rPr/>
                        <w:t xml:space="preserve">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6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677"/>
      </w:tblGrid>
      <w:tr>
        <w:trPr>
          <w:trHeight w:val="1545" w:hRule="atLeast"/>
        </w:trPr>
        <w:tc>
          <w:tcPr>
            <w:tcW w:w="3709" w:type="dxa"/>
            <w:tcBorders>
              <w:right w:val="single" w:sz="4" w:space="0" w:color="FFFFFF"/>
            </w:tcBorders>
            <w:shd w:fill="94363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77" w:type="dxa"/>
            <w:tcBorders>
              <w:left w:val="single" w:sz="4" w:space="0" w:color="FFFFFF"/>
            </w:tcBorders>
            <w:shd w:fill="943634" w:val="clear"/>
            <w:vAlign w:val="bottom"/>
          </w:tcPr>
          <w:p>
            <w:pPr>
              <w:pStyle w:val="Style21"/>
              <w:snapToGrid w:val="false"/>
              <w:rPr>
                <w:rFonts w:ascii="Cambria" w:hAnsi="Cambria" w:cs="Cambria"/>
                <w:b/>
                <w:b/>
                <w:bCs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72"/>
                <w:szCs w:val="72"/>
              </w:rPr>
            </w:r>
          </w:p>
        </w:tc>
      </w:tr>
      <w:tr>
        <w:trPr>
          <w:trHeight w:val="3086" w:hRule="atLeast"/>
        </w:trPr>
        <w:tc>
          <w:tcPr>
            <w:tcW w:w="3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72"/>
                <w:szCs w:val="72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val="en-US" w:eastAsia="en-US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МБОУ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«Таналыкска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средня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общеобразовательна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школ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3069" w:hRule="atLeast"/>
        </w:trPr>
        <w:tc>
          <w:tcPr>
            <w:tcW w:w="9261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76923C"/>
                <w:sz w:val="56"/>
                <w:szCs w:val="56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aps/>
                <w:sz w:val="56"/>
                <w:szCs w:val="56"/>
              </w:rPr>
              <w:t>«одарённые дети»</w:t>
            </w:r>
            <w:r>
              <w:rPr>
                <w:rFonts w:cs="Times New Roman" w:ascii="Times New Roman" w:hAnsi="Times New Roman"/>
                <w:b/>
                <w:bCs/>
                <w:caps/>
                <w:color w:val="76923C"/>
                <w:sz w:val="56"/>
                <w:szCs w:val="56"/>
              </w:rPr>
              <w:t>]</w:t>
            </w:r>
          </w:p>
          <w:p>
            <w:pPr>
              <w:pStyle w:val="Style21"/>
              <w:rPr>
                <w:b/>
                <w:b/>
                <w:bCs/>
                <w:caps/>
                <w:color w:val="76923C"/>
                <w:sz w:val="72"/>
                <w:szCs w:val="72"/>
              </w:rPr>
            </w:pPr>
            <w:r>
              <w:rPr>
                <w:b/>
                <w:bCs/>
                <w:caps/>
                <w:color w:val="76923C"/>
                <w:sz w:val="32"/>
                <w:szCs w:val="32"/>
              </w:rPr>
              <w:t>Целевая программа</w:t>
            </w:r>
          </w:p>
          <w:p>
            <w:pPr>
              <w:pStyle w:val="Style21"/>
              <w:rPr>
                <w:b/>
                <w:b/>
                <w:bCs/>
                <w:caps/>
                <w:color w:val="76923C"/>
                <w:sz w:val="32"/>
                <w:szCs w:val="32"/>
              </w:rPr>
            </w:pPr>
            <w:r>
              <w:rPr>
                <w:b/>
                <w:bCs/>
                <w:caps/>
                <w:color w:val="76923C"/>
                <w:sz w:val="32"/>
                <w:szCs w:val="32"/>
              </w:rPr>
              <w:t xml:space="preserve">МБОУ </w:t>
            </w:r>
          </w:p>
          <w:p>
            <w:pPr>
              <w:pStyle w:val="Style21"/>
              <w:rPr>
                <w:b/>
                <w:b/>
                <w:bCs/>
                <w:caps/>
                <w:color w:val="76923C"/>
                <w:sz w:val="32"/>
                <w:szCs w:val="32"/>
              </w:rPr>
            </w:pPr>
            <w:r>
              <w:rPr>
                <w:b/>
                <w:bCs/>
                <w:caps/>
                <w:color w:val="76923C"/>
                <w:sz w:val="32"/>
                <w:szCs w:val="32"/>
              </w:rPr>
              <w:t>«Таналыкская средняя общеобразовательная школа»</w:t>
            </w:r>
          </w:p>
          <w:p>
            <w:pPr>
              <w:pStyle w:val="Style21"/>
              <w:rPr>
                <w:b/>
                <w:b/>
                <w:bCs/>
                <w:caps/>
                <w:color w:val="76923C"/>
                <w:sz w:val="32"/>
                <w:szCs w:val="32"/>
              </w:rPr>
            </w:pPr>
            <w:r>
              <w:rPr>
                <w:b/>
                <w:bCs/>
                <w:caps/>
                <w:color w:val="76923C"/>
                <w:sz w:val="32"/>
                <w:szCs w:val="32"/>
              </w:rPr>
              <w:t>на 2010-2015 гг.</w:t>
            </w:r>
          </w:p>
          <w:p>
            <w:pPr>
              <w:pStyle w:val="Style21"/>
              <w:rPr>
                <w:b/>
                <w:b/>
                <w:bCs/>
                <w:caps/>
                <w:color w:val="76923C"/>
                <w:sz w:val="36"/>
                <w:szCs w:val="36"/>
              </w:rPr>
            </w:pPr>
            <w:r>
              <w:rPr>
                <w:b/>
                <w:bCs/>
                <w:caps/>
                <w:color w:val="76923C"/>
                <w:sz w:val="36"/>
                <w:szCs w:val="36"/>
              </w:rPr>
            </w:r>
          </w:p>
        </w:tc>
      </w:tr>
      <w:tr>
        <w:trPr>
          <w:trHeight w:val="1947" w:hRule="atLeast"/>
        </w:trPr>
        <w:tc>
          <w:tcPr>
            <w:tcW w:w="9261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 на заседании педагогического совета</w:t>
            </w:r>
          </w:p>
          <w:p>
            <w:pPr>
              <w:pStyle w:val="Style21"/>
              <w:rPr>
                <w:color w:val="7F7F7F"/>
              </w:rPr>
            </w:pPr>
            <w:r>
              <w:rPr>
                <w:b/>
                <w:sz w:val="28"/>
                <w:szCs w:val="28"/>
              </w:rPr>
              <w:t>протокол № __1__ от  «__28__» ___08_____ 2010 г.</w:t>
            </w:r>
          </w:p>
        </w:tc>
      </w:tr>
    </w:tbl>
    <w:p>
      <w:pPr>
        <w:pStyle w:val="Normal"/>
        <w:shd w:fill="FFFFFF" w:val="clear"/>
        <w:spacing w:lineRule="exact" w:line="643"/>
        <w:ind w:right="173" w:hanging="0"/>
        <w:jc w:val="center"/>
        <w:rPr>
          <w:rFonts w:eastAsia="Times New Roman"/>
          <w:b/>
          <w:b/>
          <w:bCs/>
          <w:color w:val="000000"/>
          <w:sz w:val="56"/>
          <w:szCs w:val="56"/>
        </w:rPr>
      </w:pPr>
      <w:r>
        <w:rPr>
          <w:rFonts w:eastAsia="Times New Roman"/>
          <w:b/>
          <w:bCs/>
          <w:color w:val="000000"/>
          <w:sz w:val="56"/>
          <w:szCs w:val="56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ормирование российской системы образования обусловило необходимость формирования и развития интеллектуального и духовного потенциала нации. В соответствии с современными концепциями развития образования, которые предусматривают возможности углубления знаний учащихся в различных образовательных областях, педагогический коллектив встал перед необходимостью разработки программы «Одаренные дети»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программа предусматривает осуществление личностно-ориентированного подхода через индивидуализацию и дифференциацию учебного материала к наиболее способным детям в учебно-воспитательном процесс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   «Одаренные    дети»   создает  необходимые   условия   для   развития   интеллектуальных,   творческих   и  физических      способностей детей и подростков в условиях общеобразовательной 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Программа    «Одаренные    дети»    объединяет    блоки    основного    и дополнительного  образования  для  создания гарантированных возможностей с целью развития способностей  одаренных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Работа с одаренными и способными учащимися, их поиск, выявление и развитие  являются одним из важнейших аспектов деятельности школы. 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даренные 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 имеют более высокие по сравнению с большинством детей  интеллектуальные способности, восприимчивость к учению, творческие возможности и про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 имеют доминирующую активную, ненасыщенную познавательную потреб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 испытывают радость от добывания знаний, умствен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Условно можно выделить следующие категории одаренных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ети с необыкновенно высокими общими интеллектуальными спосо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ети с высокими творческими (художественными) спосо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ети с высокими лидерскими (руководящими) спосо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чащиеся, не достигающие по каким-либо причинам успехов в учении, но обладающие яркой познавательной активностью,  оригинальностью мышления и психического с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инципы педагогической деятельности в работе с одаренными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 принцип максимального разнообразия предоставленных возможностей для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 принцип возрастания роли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 принцип индивидуализации и дифференциаци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 принцип создания условий для совместной работы учащихся при минимальном участи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 принцип свободы выбора учащимися дополнительных образовательных услуг, помощи,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рограмма разработана по трем направлениям: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с учащимися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с родителям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с педагогическим коллектив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4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 программы: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благоприятных условий для развития талантливых учащихся через оптимальную структуру школьного  и дополните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системы  социально-психологической поддержки одаренных и способных детей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 программы: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укрепления здоровья одарённых детей;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и программа призвана способствовать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ю  системы работы с одаренными детьми;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ю условий для сохранения и приумножения интеллектуального и творческого потенциала учащихся;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ю системы подготовки, переподготовки и повышения квалификации педагогов, социального педагога, педагога- психолога и других специалистов для работы с одарёнными детьм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плению   опыты учащимися в исследовательской деятельности:</w:t>
      </w:r>
    </w:p>
    <w:p>
      <w:pPr>
        <w:pStyle w:val="Normal"/>
        <w:tabs>
          <w:tab w:val="clear" w:pos="708"/>
          <w:tab w:val="left" w:pos="180" w:leader="none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озданию условий для укрепления здоровья одарённых детей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повышению качества образования и воспитания школьников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формирование банка технологий и программ для ранней диагностики способных и одаренных детей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 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 Методические требования к организации и практической реализации программы «Одарённые дети».</w:t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Исполнение государственных принципов образования ст. Закона РФ «Об образовании».</w:t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Экспертиза имеющейся нормативно-правовой базы, направленной  на социальную защиту и поддержку одаренных детей.</w:t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рганизация необходимой психолого-педагогической работы среди родителей способных учащихся.</w:t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Разработка системы мер по повышению квалификации педагогических кадров, работающих с одаренными детьми.</w:t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Создание творческого объединения учителей, работающих с одаренными детьми</w:t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Совместная коррекционно-методическая работа учителей-предметников и районной психологической службы.</w:t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Ежегодный анализ состояния и результатов работы учителей с талантливыми учащимися, принятие необходимых управленческих коррекционно-направляющих решений.</w:t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Обогащение и распространение опыта педагогов, работающих с одаренными детьми.</w:t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Создание банка педагогической информации по работе с одаренными детьми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2. Организационная деятельность школы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Педагогические консилиумы, совещания по результатам диагностирования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рганизация патронажа между учителями предметниками и способными учащимися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Организация методической работы с педагогическим коллективом, обеспечение учебно-методической литературой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Формирование режима работы школы, обеспечивающего возможности участия школьников в системе школьного дополнительного (факультативы, спецкурсы, индивидуальные занятия) и внешкольного образования (ДЮСШ,  ЦВР)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3. Формы и виды организации работы с детьми, склонными к творческому уровню освоения отдельных образовательных областей или предметов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ациональное наполнение школьного компонента  с учетом склонностей и запросов, учащихся через формирование классов с углублённым изучением предмета, факультативов, спецкурсов, кружков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рганизация и проведение школьных олимпиад. Участие в районных и  региональных олимпиадах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рганизация и проведение интеллектуальных игр, конкурсов, научно-практических конференций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неурочная образовательная деятельность учащихся школы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2905" w:right="-1208" w:hanging="23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ультат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ет индивидуальных возможностей учащих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вышение степени самостоятельности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сширение познавательных возможностей учащихс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навыков исследовательской, творческой и проект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ическая конфере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умений и навыков самостоятельного приобретения знаний на основе работы с научно-популярной, учебной и справочной литератур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общение и систематизация знаний по учебным предмета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информационной культуры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ая неделя (дека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ставление широкого спектра форм внеурочной деятельност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вышение мотивации учеников к изучению образовательн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творческих способностей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учно – исследователь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влечение учащихся к исследовательской, творческой и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аналитического и критического мышления учащихся в процессе творческого поиска и выполнения исследова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жки, с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творческих  и физических  способностей и навыков  учащихс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йствие в профессиональной ориентац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реализация учащихся во внеклассной работ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ind w:left="567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Организация исследовательской работы учащихся в школе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567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776"/>
        <w:gridCol w:w="3157"/>
      </w:tblGrid>
      <w:tr>
        <w:trPr>
          <w:trHeight w:val="2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– 4 класс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одготовительный этап: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Формирование навыков научной организации тру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овлечение в активные формы познавательной деятель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Формирование познавательного интерес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ыявление способных учащихс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3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рок;</w:t>
            </w:r>
          </w:p>
          <w:p>
            <w:pPr>
              <w:pStyle w:val="Normal"/>
              <w:spacing w:lineRule="auto" w:line="240" w:before="0" w:after="0"/>
              <w:ind w:left="3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неклассная работа;</w:t>
            </w:r>
          </w:p>
          <w:p>
            <w:pPr>
              <w:pStyle w:val="Normal"/>
              <w:spacing w:lineRule="auto" w:line="240" w:before="0" w:after="0"/>
              <w:ind w:left="3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ружки;  </w:t>
            </w:r>
          </w:p>
          <w:p>
            <w:pPr>
              <w:pStyle w:val="Normal"/>
              <w:spacing w:lineRule="auto" w:line="240" w:before="0" w:after="0"/>
              <w:ind w:left="3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екции.</w:t>
            </w:r>
          </w:p>
        </w:tc>
      </w:tr>
      <w:tr>
        <w:trPr>
          <w:trHeight w:val="24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-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Творческий эта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вершенствование навыков научной организации тру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Формирование познавательного интерес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Творческое развитие учащих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дивидуальная работа со способными школьникам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Фор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некласс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метные не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школьные олимпи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акульта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фе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ру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екции;</w:t>
            </w:r>
          </w:p>
        </w:tc>
      </w:tr>
      <w:tr>
        <w:trPr>
          <w:trHeight w:val="3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-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вающий этап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вершенствование навыков научной организации тру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тие и расширение познавательных интересов учащих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Формирование исследовательских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формационной культуры уча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Фор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некласс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метные недели;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center" w:pos="1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лимпиады;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center" w:pos="1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акульта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фе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дивидуальная работа по разработке программ, проектов и выполнению рефе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лективные курсы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Исследовательский этап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вершенствование исследовательских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овершенствование информационной культуры учащих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амостоятельное применение учащимися знаний умений и навыко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Фор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неклассная работ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метные недели;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center" w:pos="1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лимпиады;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center" w:pos="15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акульта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фильные спецк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дивидуальная работа по разработке программ, проектов и выполнению рефератов и исследовательских рабо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4. Наблюдение, контроль за выполнением программы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ключение в план внутришкольного контроля вопросов организации и отслеживания результатов работы со способными учащимися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оведение контрольных срезов, тестов, анкетирования учащихся (творческого уровня)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роведение школьных и классных конференций, конкурсов, творческих отчетов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5.Организационное и функциональное обеспечение программ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ункции директора в аспекте реализации программ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ункции заместителя директора по УВР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ункции МО классных руководителе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ункции МО учителей начальных класс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ункциональные обязанности учителей, работающих с одаренными деть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ункции социального педагог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5.1.Функции директора в аспекте реализации программы: общее руководство разработкой и реализацией программы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ординация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нтроль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5.2.Функции заместителя директора по УВР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приоритетных направлений просветительско-образовательной работ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рректировка составляющих элементов программ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вязи с высшими учебными заведениями, учреждениями дополнительного образо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и обобщение результатов реализации программ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ирование и коррекция образовательных процессов, связанных с реализацией программы «Одаренные дети»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 проведение семинаров по проблемам работы с одаренными деть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дрение новых эффективных способов работы с одаренными деть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ндивидуальных образовательных программ для одаренных дет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5.3.Функции МО классных руководителей и МО начальных классов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методических рекомендаций для работы по программе «Одаренные дети»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диагностического инструментария для успешной реализации программ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работка методических рекомендаций по работе с одаренными детьми по предмету через предметные районные МО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ение и систематизация результатов деятельности отдельных учителей, умело организующих работу с одаренными деть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критериев эффективности реализации программ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обработка новых педагогических технологий в работе с одаренными деть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ординация действий учителей, работающих с одаренными деть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5.4.Функциональные обязанности учителей, работающих с одаренными детьм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 проведение занятий с одаренными деть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, корректировка, усовершенствование программ для работы с одаренными деть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ниторинг результативности занятий с одаренными деть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ндивидуальной работы с одаренными деть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учащихся к олимпиадам, конкурсам, викторинам, конференциям и другим интеллектуальных конкурсам различного уровн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контроля за знаниями одаренных детей, выполнение программ по работе с одаренными деть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выполнением индивидуальных образовательных программ по работе с одаренными деть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ение и систематизация материалов и результатов работы с одаренными деть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ие отчеты по предмету в рамках реализации программ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материалов, методических рекомендаций по организации работы с одаренными деть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 по реализации 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5.5.Функции  педагога - психолог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успешности (неуспешности) обучения каждого ребенка с выявлением причин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агностирование детей с целью определения групп учеников со специальными способностями (отличающихся высоким уровнем умственных способностей в данном предмете или цикле предметов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детей, отличающихся высоким уровнем умственных способностей во всех областях знан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семинаров по психологическим аспектам работы с одаренными деть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накомство родителей с методиками изучения и развития творческого потенциала ребенка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6.Содержание и средства реализации программ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задачи обновления содержания образования в рамках реализации программ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направления работы педагогического коллектива в рамках реализации программ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реализации программ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6.1.Основные задачи обновления содержания образования в рамках реализации программ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ентирование на достижения в различных областях знан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ора на интегрированное обучение как условие успешной адаптации личности в современном информационном поле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авторских программ на основе федеральных с  учетом реализации идей программы «Одаренные дети»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ключение в вариативную часть учебных планов спецкурсов, факультативов, курсов по выбору, элективных курсов с учетом индивидуальных интересов и желаний учащихся и их родителе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ентирование на организацию научно-исследовательской деятельности учащихся в рамках реализации программы «Одаренные дети»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внедрение новых технологий оптимизации учебного процесс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ет особенностей индивидуального развития одаренных детей, их интересов и склонносте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оответствующих условий для физического и морального развития одаренных дет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6.2.Основные направления работы педагогического коллектива в рамках реализации программ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ение факультативных часов на индивидуальную работу с одаренными деть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к работе с одаренными детьми творческих педагогов школ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научно-поисковой деятельностью одаренных детей в рамках школьного  музея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развития творческих способностей одаренных детей в школьных творческих коллективах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развития творчески одаренных детей через вовлечение в организацию и проведение общешкольных и классных   мероприят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организации и проведения школьных олимпиад, предметных недель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одаренных  учащихся участием в работе районных, областных олимпиад, конкурсов, соревнований,  научно-практических конференц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6.3.Учитель в системе реализации программы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аботы с одаренными детьми современный учитель должен владеть высоким уровнем специальных профессиональных, психолого-педагогических и личностных компетентностей (высокий уровень профессиональной подготовки, знания в области общей, возрастной психологии, методики диагностики личности ребенка, методики корректировки деятельности и т .д.)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6.4.Критерии отбора учителей для работы с одаренными детьм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окая теоретическая подготовк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ая научно-методическая деятельность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окая коммуникативная культура и наличие творческих способносте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емление к самообразованию и самосовершенствованию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тельность и умение найти подход к нестандартным детям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окий уровень интеллектуально-духовного развития, эрудированность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дагогический такт, доброжелательность, чуткость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организаторских способност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6.5.Социально-психологическое обеспечение реализации программ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пакета документов с целью определения способностей, склонностей одаренных детей и создание условий поддержки учащихс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банка данных одаренных дете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работка и внедрение индивидуальных образовательных и воспитательных программ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 психолого-развивающего пространства как наиболее благоприятных для реализации программы «Одаренные дети»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навыков творческого саморазвит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работы с учителями, направленной на повышение уровня их психолого- педагогической подготов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6.6.Материально-техническое обеспечение реализации программ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тование школьной библиотеки и методического кабинета учебно-методической, психолого-педагогической литературо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ьютеризация образовательного и воспитательного процесс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необходимым оборудованием и материалами для организации работы кружков, секций, клуб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системы спонсорского финансирования для материального поощрения одаренных детей, добившихся наиболее значительных результатов в научно-исследовательской деятельно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системы материального поощрения учителей, чьи учащиеся добились наиболее значительных результатов в научно-исследовательской деятельности и другой интеллектуальной деятель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 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Циклограмма мероприятий   по выполнению программы 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tbl>
      <w:tblPr>
        <w:tblW w:w="100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13"/>
        <w:gridCol w:w="1983"/>
        <w:gridCol w:w="2651"/>
      </w:tblGrid>
      <w:tr>
        <w:trPr>
          <w:trHeight w:val="3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9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одаренных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 психолог</w:t>
            </w:r>
          </w:p>
        </w:tc>
      </w:tr>
      <w:tr>
        <w:trPr>
          <w:trHeight w:val="9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вещания по результатам диагностирования способных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9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атронажа между способными учащимися и учителями-предметни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9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сети курсов по выбору с учетом  способности и запросов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ство школы</w:t>
            </w:r>
          </w:p>
        </w:tc>
      </w:tr>
      <w:tr>
        <w:trPr>
          <w:trHeight w:val="9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школьных олимпи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15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айонных, региональных, всероссийских олимпиад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, декабрь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9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>
          <w:trHeight w:val="6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9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ики</w:t>
            </w:r>
          </w:p>
        </w:tc>
      </w:tr>
      <w:tr>
        <w:trPr>
          <w:trHeight w:val="9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ство школы</w:t>
            </w:r>
          </w:p>
        </w:tc>
      </w:tr>
      <w:tr>
        <w:trPr>
          <w:trHeight w:val="7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научного  общества  обучающихся и учителей (НООУ) в учебном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9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ланам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1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изация разъяснительной работы по вовлечению способных  учащихся в различные образовательные учреждения  города, области, Ро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, руководители ШМО</w:t>
            </w:r>
          </w:p>
        </w:tc>
      </w:tr>
      <w:tr>
        <w:trPr>
          <w:trHeight w:val="6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возможностей школы для углубленного изучения предм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6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опыта работы учителей, работающих  с одаренными деть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, руководители ШМО</w:t>
            </w:r>
          </w:p>
        </w:tc>
      </w:tr>
      <w:tr>
        <w:trPr>
          <w:trHeight w:val="6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остранение опыта работы с одаренными деть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-20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  <w:tr>
        <w:trPr>
          <w:trHeight w:val="6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предметных недель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80885</wp:posOffset>
              </wp:positionH>
              <wp:positionV relativeFrom="page">
                <wp:posOffset>1011301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.55pt;margin-top:796.3pt;width:32.95pt;height:34.5pt" coordorigin="11151,15926" coordsize="659,690">
              <v:rect id="shape_0" fillcolor="#943634" stroked="t" o:allowincell="f" style="position:absolute;left:11257;top:15982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1257;top:16547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51;top:15926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0200</wp:posOffset>
              </wp:positionH>
              <wp:positionV relativeFrom="page">
                <wp:posOffset>10113010</wp:posOffset>
              </wp:positionV>
              <wp:extent cx="418465" cy="438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pt;margin-top:796.3pt;width:32.95pt;height:34.5pt" coordorigin="520,15926" coordsize="659,690">
              <v:rect id="shape_0" fillcolor="#943634" stroked="t" o:allowincell="f" style="position:absolute;left:626;top:15982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626;top:16547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 id="shape_0" stroked="f" o:allowincell="f" style="position:absolute;left:520;top:15926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«Таналыкская средняя общеобразовательная школа» Кваркенского рай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46:00Z</dcterms:created>
  <dc:creator>User</dc:creator>
  <dc:description/>
  <cp:keywords/>
  <dc:language>en-US</dc:language>
  <cp:lastModifiedBy>User</cp:lastModifiedBy>
  <cp:lastPrinted>2013-03-10T19:22:00Z</cp:lastPrinted>
  <dcterms:modified xsi:type="dcterms:W3CDTF">2013-09-04T17:46:00Z</dcterms:modified>
  <cp:revision>2</cp:revision>
  <dc:subject/>
  <dc:title>«ОДАРЁННЫЕ ДЕТИ»</dc:title>
</cp:coreProperties>
</file>