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ткая аналитическая спра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сихолого-педагогическое сопровождение профильного обуч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6"/>
        </w:rPr>
        <w:t>Особенностью развития системы психолого-педагогического сопровождения на этапе про</w:t>
        <w:softHyphen/>
      </w:r>
      <w:r>
        <w:rPr>
          <w:color w:val="000000"/>
          <w:spacing w:val="-9"/>
        </w:rPr>
        <w:t>фильного обучения является необходимость решения задач сопровождения учащихся по формирова</w:t>
        <w:softHyphen/>
      </w:r>
      <w:r>
        <w:rPr>
          <w:color w:val="000000"/>
          <w:spacing w:val="-7"/>
        </w:rPr>
        <w:t>нию самостоятельной, ответственной и социально мобильной личности, способной к успешной со</w:t>
        <w:softHyphen/>
      </w:r>
      <w:r>
        <w:rPr>
          <w:color w:val="000000"/>
          <w:spacing w:val="-9"/>
        </w:rPr>
        <w:t>циализации в обществе и активной адаптаци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6"/>
        </w:rPr>
        <w:t>Психолого-педагогическое сопровождение профиля обучения позволяет организовать про</w:t>
        <w:softHyphen/>
      </w:r>
      <w:r>
        <w:rPr>
          <w:color w:val="000000"/>
          <w:spacing w:val="-8"/>
        </w:rPr>
        <w:t>фильное обучение как вид личностно-ориентированного обучения, эффективную форму индивидуа</w:t>
        <w:softHyphen/>
      </w:r>
      <w:r>
        <w:rPr>
          <w:color w:val="000000"/>
          <w:spacing w:val="-5"/>
        </w:rPr>
        <w:t xml:space="preserve">лизации обучения, позволяющие раскрыться и реализоваться потенциалу каждого учащегося. При </w:t>
      </w:r>
      <w:r>
        <w:rPr>
          <w:color w:val="000000"/>
          <w:spacing w:val="-8"/>
        </w:rPr>
        <w:t>таком подходе психолого-педагогическое сопровождение выступает как неотъемлемый элемент сис</w:t>
        <w:softHyphen/>
      </w:r>
      <w:r>
        <w:rPr>
          <w:color w:val="000000"/>
          <w:spacing w:val="-7"/>
        </w:rPr>
        <w:t xml:space="preserve">темы образования, равноправный партнер структур и специалистов иного профиля в решении задач </w:t>
      </w:r>
      <w:r>
        <w:rPr>
          <w:color w:val="000000"/>
          <w:spacing w:val="-9"/>
        </w:rPr>
        <w:t>обучения, воспитания и развития нового поколения.</w:t>
      </w:r>
      <w:r>
        <w:rPr>
          <w:color w:val="000000"/>
          <w:spacing w:val="-8"/>
        </w:rPr>
        <w:t xml:space="preserve"> Любой выбор профиля обучения можно рассматривать как взаимодействие двух сторон: уча</w:t>
        <w:softHyphen/>
        <w:t>щегося, с его индивидуальными особенностями, которые проявляются в физическом развитии, в воз</w:t>
        <w:softHyphen/>
      </w:r>
      <w:r>
        <w:rPr>
          <w:color w:val="000000"/>
          <w:spacing w:val="-6"/>
        </w:rPr>
        <w:t xml:space="preserve">можностях, интересах, склонностях, характере и темпераменте, и профессии, с теми требованиями, </w:t>
      </w:r>
      <w:r>
        <w:rPr>
          <w:color w:val="000000"/>
          <w:spacing w:val="-9"/>
        </w:rPr>
        <w:t>которые она предъявляет человеку. Развитие рыночных отношений предполагает жесткую конкурен</w:t>
        <w:softHyphen/>
      </w:r>
      <w:r>
        <w:rPr>
          <w:color w:val="000000"/>
          <w:spacing w:val="-8"/>
        </w:rPr>
        <w:t>цию на рынке рабочей силы. Выигрывает самый знающий и способный. Чем быстрее молодой чело</w:t>
        <w:softHyphen/>
      </w:r>
      <w:r>
        <w:rPr>
          <w:color w:val="000000"/>
          <w:spacing w:val="-7"/>
        </w:rPr>
        <w:t>век разрешит проблемную ситуацию с выбором профессии, тем больше у него будет времени и воз</w:t>
        <w:softHyphen/>
      </w:r>
      <w:r>
        <w:rPr>
          <w:color w:val="000000"/>
          <w:spacing w:val="-6"/>
        </w:rPr>
        <w:t xml:space="preserve">можностей для целенаправленного саморазвития, подготовки. Этой цели способствует профильное </w:t>
      </w:r>
      <w:r>
        <w:rPr>
          <w:color w:val="000000"/>
          <w:spacing w:val="-8"/>
        </w:rPr>
        <w:t>обучение в 10-11-х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6"/>
        </w:rPr>
        <w:t>Актуальность психолого-педагогического сопровождения возрастает в связи с тем, что про</w:t>
        <w:softHyphen/>
      </w:r>
      <w:r>
        <w:rPr>
          <w:color w:val="000000"/>
          <w:spacing w:val="-7"/>
        </w:rPr>
        <w:t xml:space="preserve">фильное обучение обусловлено личностно-ориентированным подходом, когда учащийся признается </w:t>
      </w:r>
      <w:r>
        <w:rPr>
          <w:color w:val="000000"/>
          <w:spacing w:val="-6"/>
        </w:rPr>
        <w:t xml:space="preserve">субъектом образовательного процесса, а его развитие и самореализация рассматривается в качестве </w:t>
      </w:r>
      <w:r>
        <w:rPr>
          <w:color w:val="000000"/>
          <w:spacing w:val="-10"/>
        </w:rPr>
        <w:t>приоритет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9"/>
        </w:rPr>
        <w:t xml:space="preserve">Помощь школьнику в профессиональном и личностном самоопределении в связи с переходом </w:t>
      </w:r>
      <w:r>
        <w:rPr>
          <w:color w:val="000000"/>
          <w:spacing w:val="-8"/>
        </w:rPr>
        <w:t>его на профильное обучение в первую очередь ориентирована на поиск смысла, интереса к выбирае</w:t>
        <w:softHyphen/>
      </w:r>
      <w:r>
        <w:rPr>
          <w:color w:val="000000"/>
          <w:spacing w:val="-6"/>
        </w:rPr>
        <w:t>мой, осваиваемой или уже выполняемой деятельности. Традиционная схема организации предпро</w:t>
      </w:r>
      <w:r>
        <w:rPr>
          <w:color w:val="000000"/>
          <w:spacing w:val="-9"/>
        </w:rPr>
        <w:t>фильной подготовки предполагает выявление с помощью психологических тестов и опросников про</w:t>
        <w:softHyphen/>
        <w:t>фессиональных склонностей, мотивационных и личностных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9"/>
        </w:rPr>
        <w:t xml:space="preserve">На основании результатов анкетирования учащихся 9-х классов около 20 % старшеклассников </w:t>
      </w:r>
      <w:r>
        <w:rPr>
          <w:color w:val="000000"/>
          <w:spacing w:val="-7"/>
        </w:rPr>
        <w:t xml:space="preserve">показывают недостаточную готовность к обоснованному выбору профиля обучения. При этом 15 % родителей не согласны с самоопределением их детей. Следовательно, на старшей ступени обучения </w:t>
      </w:r>
      <w:r>
        <w:rPr>
          <w:color w:val="000000"/>
          <w:spacing w:val="-8"/>
        </w:rPr>
        <w:t>есть необходимость продолжать развивать способность к личностному самоопределению и самораз</w:t>
        <w:softHyphen/>
      </w:r>
      <w:r>
        <w:rPr>
          <w:color w:val="000000"/>
          <w:spacing w:val="-9"/>
        </w:rPr>
        <w:t>витию, т. е. содействовать развитию личности старшекласс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5"/>
        </w:rPr>
        <w:t>В школе разработана программа психолого-педагогического сопровождения на этапе про</w:t>
        <w:softHyphen/>
        <w:t>фильного обучения, которая преследует цель: оказание учащимся психолого-педагогической под</w:t>
        <w:softHyphen/>
      </w:r>
      <w:r>
        <w:rPr>
          <w:color w:val="000000"/>
          <w:spacing w:val="-6"/>
        </w:rPr>
        <w:t>держки в проектировании продолжения обучения в профильных классах старшей ступени, как эф</w:t>
        <w:softHyphen/>
      </w:r>
      <w:r>
        <w:rPr>
          <w:color w:val="000000"/>
          <w:spacing w:val="-9"/>
        </w:rPr>
        <w:t>фективной формы дифференциации и индивидуализации обучения, позволяющей раскрыться потен</w:t>
        <w:softHyphen/>
        <w:t>циалу каждого учащегося. Программа позволяет координировать действия всех участников образова</w:t>
        <w:softHyphen/>
        <w:t>тельного процесса, оказывать психологическую поддержку в проектировании вариантов дальнейшего образования, рассматривать личность старшеклассника в динамике изменений.</w:t>
      </w:r>
    </w:p>
    <w:p>
      <w:pPr>
        <w:pStyle w:val="Normal"/>
        <w:shd w:fill="FFFFFF" w:val="clear"/>
        <w:spacing w:lineRule="auto" w:line="360"/>
        <w:ind w:firstLine="70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сихолого-педагогическое сопровождение профильного обучения реализует следующи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аправления и содержание деятельности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8"/>
        </w:rPr>
        <w:t xml:space="preserve">- </w:t>
      </w:r>
      <w:r>
        <w:rPr>
          <w:i/>
          <w:iCs/>
          <w:color w:val="000000"/>
          <w:spacing w:val="-8"/>
        </w:rPr>
        <w:t xml:space="preserve">диагностическое </w:t>
      </w:r>
      <w:r>
        <w:rPr>
          <w:color w:val="000000"/>
          <w:spacing w:val="-8"/>
        </w:rPr>
        <w:t>(индивидуальная)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6"/>
        </w:rPr>
        <w:t xml:space="preserve">а) обучающихся: включает комплексное изучение особенностей личности, образовательных запросов, удовлетворенности профилем, мотивации достижения, уровня сформированности общих </w:t>
      </w:r>
      <w:r>
        <w:rPr>
          <w:color w:val="000000"/>
          <w:spacing w:val="-9"/>
        </w:rPr>
        <w:t>учебных умений и навыков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) педагогов: изучение мотивации к инновационной деятельности, эмоционального состояния, отношений в системе «ученик-учитель»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</w:rPr>
        <w:t>в) родителей: изучение степени удовлетворенности образовательной средой школы,</w:t>
      </w:r>
      <w:r>
        <w:rPr>
          <w:color w:val="000000"/>
          <w:spacing w:val="-10"/>
        </w:rPr>
        <w:t>отношений с учителями и классным руководителем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8"/>
        </w:rPr>
        <w:t xml:space="preserve">- </w:t>
      </w:r>
      <w:r>
        <w:rPr>
          <w:i/>
          <w:iCs/>
          <w:color w:val="000000"/>
          <w:spacing w:val="-8"/>
        </w:rPr>
        <w:t xml:space="preserve">консультативное </w:t>
      </w:r>
      <w:r>
        <w:rPr>
          <w:color w:val="000000"/>
          <w:spacing w:val="-8"/>
        </w:rPr>
        <w:t xml:space="preserve">(индивидуальное и групповое учащихся, родителей, педагогов) учащихся: </w:t>
      </w:r>
      <w:r>
        <w:rPr>
          <w:color w:val="000000"/>
          <w:spacing w:val="-6"/>
        </w:rPr>
        <w:t xml:space="preserve">по вопросам выбора профессии, приемам саморегуляции, самопознания; родителей: по проблемам </w:t>
      </w:r>
      <w:r>
        <w:rPr>
          <w:color w:val="000000"/>
          <w:spacing w:val="-7"/>
        </w:rPr>
        <w:t>детско-родительских отношений; учителей: по способам развития познавательной активности, про</w:t>
        <w:softHyphen/>
      </w:r>
      <w:r>
        <w:rPr>
          <w:color w:val="000000"/>
          <w:spacing w:val="-10"/>
        </w:rPr>
        <w:t>филактике синдрома эмоционального выгорания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8"/>
        </w:rPr>
        <w:t xml:space="preserve">- </w:t>
      </w:r>
      <w:r>
        <w:rPr>
          <w:i/>
          <w:iCs/>
          <w:color w:val="000000"/>
          <w:spacing w:val="-8"/>
        </w:rPr>
        <w:t xml:space="preserve">коррекционно-развивающее </w:t>
      </w:r>
      <w:r>
        <w:rPr>
          <w:color w:val="000000"/>
          <w:spacing w:val="-8"/>
        </w:rPr>
        <w:t>включает психологические тренинга по саморегуляции поведе</w:t>
        <w:softHyphen/>
      </w:r>
      <w:r>
        <w:rPr>
          <w:color w:val="000000"/>
          <w:spacing w:val="-9"/>
        </w:rPr>
        <w:t>ния, по сплочению новых классных коллективов, построение личной и профессиональной перспекти</w:t>
        <w:softHyphen/>
      </w:r>
      <w:r>
        <w:rPr>
          <w:color w:val="000000"/>
          <w:spacing w:val="-8"/>
        </w:rPr>
        <w:t>вы, снижению тревожности, личностному развитию, устойчивой позитивной мотивации к образова</w:t>
        <w:softHyphen/>
      </w:r>
      <w:r>
        <w:rPr>
          <w:color w:val="000000"/>
          <w:spacing w:val="-9"/>
        </w:rPr>
        <w:t>тельной деятельности, приемам повышения интеллектуальных способностей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4"/>
        </w:rPr>
        <w:t xml:space="preserve">- </w:t>
      </w:r>
      <w:r>
        <w:rPr>
          <w:i/>
          <w:iCs/>
          <w:color w:val="000000"/>
          <w:spacing w:val="-4"/>
        </w:rPr>
        <w:t xml:space="preserve">психологическое </w:t>
      </w:r>
      <w:r>
        <w:rPr>
          <w:color w:val="000000"/>
          <w:spacing w:val="-4"/>
        </w:rPr>
        <w:t xml:space="preserve">просвещение и образование: формирование психологической культуры, </w:t>
      </w:r>
      <w:r>
        <w:rPr>
          <w:color w:val="000000"/>
          <w:spacing w:val="-8"/>
        </w:rPr>
        <w:t>развитие психолого-педагогической компетенции учащихся, администрации образовательного учре</w:t>
        <w:softHyphen/>
      </w:r>
      <w:r>
        <w:rPr>
          <w:color w:val="000000"/>
          <w:spacing w:val="-9"/>
        </w:rPr>
        <w:t>ждения, педагогов, родителей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7"/>
        </w:rPr>
        <w:t xml:space="preserve">- </w:t>
      </w:r>
      <w:r>
        <w:rPr>
          <w:i/>
          <w:iCs/>
          <w:color w:val="000000"/>
          <w:spacing w:val="-7"/>
        </w:rPr>
        <w:t xml:space="preserve">экспертиза </w:t>
      </w:r>
      <w:r>
        <w:rPr>
          <w:color w:val="000000"/>
          <w:spacing w:val="-7"/>
        </w:rPr>
        <w:t>образовательных программ, профессиональной деятельности учителя, методи</w:t>
        <w:softHyphen/>
      </w:r>
      <w:r>
        <w:rPr>
          <w:color w:val="000000"/>
          <w:spacing w:val="-10"/>
        </w:rPr>
        <w:t>ческих разработок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7"/>
        </w:rPr>
        <w:t>Решение задач психолого-педагогического сопровождения ребенка не ограничивается обла</w:t>
        <w:softHyphen/>
      </w:r>
      <w:r>
        <w:rPr>
          <w:color w:val="000000"/>
          <w:spacing w:val="-5"/>
        </w:rPr>
        <w:t xml:space="preserve">стью непосредственного взаимодействия педагога с учащимся, а способствует интеграции работы </w:t>
      </w:r>
      <w:r>
        <w:rPr>
          <w:color w:val="000000"/>
          <w:spacing w:val="-9"/>
        </w:rPr>
        <w:t>учащихся, педагогов и родителей как участников образовательного процесса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6"/>
        </w:rPr>
        <w:t>В период подготовки и в процессе сдачи ЕГЭ выпускники испытывают большие психоэмо</w:t>
        <w:softHyphen/>
      </w:r>
      <w:r>
        <w:rPr>
          <w:color w:val="000000"/>
          <w:spacing w:val="-7"/>
        </w:rPr>
        <w:t>циональные нагрузки. Учащиеся 11-го класса должны обладать высоким уровнем организации дея</w:t>
        <w:softHyphen/>
        <w:t xml:space="preserve">тельности, иметь высокую и устойчивую работоспособность, сформированность внутреннего плана </w:t>
      </w:r>
      <w:r>
        <w:rPr>
          <w:color w:val="000000"/>
          <w:spacing w:val="-6"/>
        </w:rPr>
        <w:t>действий. Возникают и когнитивные трудности, связанные с особенностями переработки информа</w:t>
      </w:r>
      <w:r>
        <w:rPr>
          <w:color w:val="000000"/>
          <w:spacing w:val="-5"/>
        </w:rPr>
        <w:t xml:space="preserve">ции, спецификой работы с текстовыми заданиями. Совокупность приемов и способов, которыми в </w:t>
      </w:r>
      <w:r>
        <w:rPr>
          <w:color w:val="000000"/>
          <w:spacing w:val="-9"/>
        </w:rPr>
        <w:t>соответствии со своими личностными особенностями может воспользоваться выпускник для получе</w:t>
        <w:softHyphen/>
        <w:t>ния наилучших результатов на экзамене, составляют индивидуальную стратегию деятельности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7"/>
        </w:rPr>
        <w:t>Психологическая подготовка к ЕГЭ в условиях профильной школы становится крайне необ</w:t>
        <w:softHyphen/>
      </w:r>
      <w:r>
        <w:rPr>
          <w:color w:val="000000"/>
          <w:spacing w:val="-8"/>
        </w:rPr>
        <w:t>ходимой, так как направлена на преодоление трудностей, помогает развитию интеллектуального по</w:t>
        <w:softHyphen/>
      </w:r>
      <w:r>
        <w:rPr>
          <w:color w:val="000000"/>
          <w:spacing w:val="-7"/>
        </w:rPr>
        <w:t>тенциала учащихся в соответствии с личностно-ориентированным подходом. Для того чтобы обес</w:t>
        <w:softHyphen/>
      </w:r>
      <w:r>
        <w:rPr>
          <w:color w:val="000000"/>
          <w:spacing w:val="-4"/>
        </w:rPr>
        <w:t xml:space="preserve">печить полноценную психологическую подготовку выпускников, необходимо объединять усилия </w:t>
      </w:r>
      <w:r>
        <w:rPr>
          <w:color w:val="000000"/>
          <w:spacing w:val="-9"/>
        </w:rPr>
        <w:t>всех заинтересованных сторон: педагогов, учащихся, родителей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6"/>
        </w:rPr>
        <w:t xml:space="preserve">На этапе подготовки к экзаменам в школе применяются различные формы психологической </w:t>
      </w:r>
      <w:r>
        <w:rPr>
          <w:color w:val="000000"/>
          <w:spacing w:val="-12"/>
        </w:rPr>
        <w:t>поддержки: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6"/>
        </w:rPr>
        <w:t>- с учащимися 11-х классов проводятся психологические тренинга личностного роста, дело</w:t>
        <w:softHyphen/>
      </w:r>
      <w:r>
        <w:rPr>
          <w:color w:val="000000"/>
          <w:spacing w:val="-8"/>
        </w:rPr>
        <w:t xml:space="preserve">вые игры, тренинга принятия решения, которые повышают эффективность подготовки к экзаменам, а </w:t>
      </w:r>
      <w:r>
        <w:rPr>
          <w:color w:val="000000"/>
          <w:spacing w:val="-7"/>
        </w:rPr>
        <w:t>также способствуют развитию навыков мыслительной деятельности, мобилизации в решающей си</w:t>
        <w:softHyphen/>
      </w:r>
      <w:r>
        <w:rPr>
          <w:color w:val="000000"/>
          <w:spacing w:val="-6"/>
        </w:rPr>
        <w:t xml:space="preserve">туации, дают возможность освоить приемы регулирования эмоционального состояния, помогают в </w:t>
      </w:r>
      <w:r>
        <w:rPr>
          <w:color w:val="000000"/>
          <w:spacing w:val="-10"/>
        </w:rPr>
        <w:t>формировании реалистичного уровня притязаний;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6"/>
        </w:rPr>
        <w:t xml:space="preserve">- индивидуальные консультации для выпускников прежде всего направлены на разрешение </w:t>
      </w:r>
      <w:r>
        <w:rPr>
          <w:color w:val="000000"/>
          <w:spacing w:val="-9"/>
        </w:rPr>
        <w:t xml:space="preserve">проблем, связанных с личностными особенностями характера (высокая тревожность, перфекционизм, </w:t>
      </w:r>
      <w:r>
        <w:rPr>
          <w:color w:val="000000"/>
          <w:spacing w:val="-7"/>
        </w:rPr>
        <w:t>низкая самооценка, неуверенное поведение). Групповое и индивидуальное консультирование по во</w:t>
        <w:softHyphen/>
      </w:r>
      <w:r>
        <w:rPr>
          <w:color w:val="000000"/>
          <w:spacing w:val="-10"/>
        </w:rPr>
        <w:t>просам выбора профессии;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5"/>
        </w:rPr>
        <w:t>- работа с родителями включает беседы на родительских собраниях «Время выбора», «По</w:t>
        <w:softHyphen/>
        <w:t xml:space="preserve">мощь во время экзаменов», индивидуальные консультации, анкетирование, подготовку стендовой </w:t>
      </w:r>
      <w:r>
        <w:rPr>
          <w:color w:val="000000"/>
          <w:spacing w:val="-10"/>
        </w:rPr>
        <w:t>информации, памяток и рекомендаций;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7"/>
        </w:rPr>
        <w:t>- для учителей проводятся семинары-практикумы «Готовим к ЕГЭ», во время которых пред</w:t>
        <w:softHyphen/>
      </w:r>
      <w:r>
        <w:rPr>
          <w:color w:val="000000"/>
          <w:spacing w:val="-9"/>
        </w:rPr>
        <w:t>лагаются рекомендации и психотехнические приемы по развитию навыков мыслительной деятельно</w:t>
        <w:softHyphen/>
      </w:r>
      <w:r>
        <w:rPr>
          <w:color w:val="000000"/>
          <w:spacing w:val="-8"/>
        </w:rPr>
        <w:t>сти, навыки саморегуляции и самоконтроля. На индивидуальных консультациях предлагаются стра</w:t>
        <w:softHyphen/>
        <w:t>тегии работы с учащимися группы риска, связанные с особенностями познавательной и эмоциональ</w:t>
        <w:softHyphen/>
      </w:r>
      <w:r>
        <w:rPr>
          <w:color w:val="000000"/>
          <w:spacing w:val="-10"/>
        </w:rPr>
        <w:t>но-волевой сферы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анкетирование педагогов и родителей с целью получения обратной связ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УВР: ____________ /Э. С. Ахмет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«Таналыкская средняя общеобразовательная школа» Кваркенского района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50:00Z</dcterms:created>
  <dc:creator>Карпунина</dc:creator>
  <dc:description/>
  <cp:keywords/>
  <dc:language>en-US</dc:language>
  <cp:lastModifiedBy>User</cp:lastModifiedBy>
  <dcterms:modified xsi:type="dcterms:W3CDTF">2013-09-04T18:50:00Z</dcterms:modified>
  <cp:revision>2</cp:revision>
  <dc:subject/>
  <dc:title/>
</cp:coreProperties>
</file>