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раткая 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усвоения детьми образовательной программы по итогам диагностики, результаты диагностики уровня психолого-педагогической готовности детей </w:t>
      </w:r>
    </w:p>
    <w:p>
      <w:pPr>
        <w:pStyle w:val="Normal"/>
        <w:jc w:val="center"/>
        <w:rPr/>
      </w:pPr>
      <w:r>
        <w:rPr>
          <w:b/>
        </w:rPr>
        <w:t>к школе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color w:val="000000"/>
          <w:spacing w:val="-5"/>
        </w:rPr>
        <w:t xml:space="preserve">Подготовка детей к школе – задача комплексная, многогранная, охватывающая все сферы </w:t>
      </w:r>
      <w:r>
        <w:rPr>
          <w:color w:val="000000"/>
          <w:spacing w:val="-10"/>
        </w:rPr>
        <w:t>жизни ребенка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6"/>
        </w:rPr>
        <w:t>Ребенок к школе должен быть зрелым не только в физиологическом и социальном отноше</w:t>
        <w:softHyphen/>
      </w:r>
      <w:r>
        <w:rPr>
          <w:color w:val="000000"/>
          <w:spacing w:val="-9"/>
        </w:rPr>
        <w:t>нии, но и достичь определенного уровня умственного и эмоционально-волевого развития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pacing w:val="-5"/>
        </w:rPr>
        <w:t xml:space="preserve">Чтобы ребенок мог успешно учиться в школе и выполнять свои обязанности, он к моменту </w:t>
      </w:r>
      <w:r>
        <w:rPr>
          <w:color w:val="000000"/>
          <w:spacing w:val="-7"/>
        </w:rPr>
        <w:t xml:space="preserve">поступления в школу должен достичь определенного уровня физического и психического развития, </w:t>
      </w:r>
      <w:r>
        <w:rPr>
          <w:color w:val="000000"/>
          <w:spacing w:val="-9"/>
        </w:rPr>
        <w:t>так называемой школьной зрелости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pacing w:val="-7"/>
        </w:rPr>
        <w:t>В связи с неравномерностью процесса роста и развития не все дети (6-летние и 7-летние) го</w:t>
        <w:softHyphen/>
      </w:r>
      <w:r>
        <w:rPr>
          <w:color w:val="000000"/>
          <w:spacing w:val="-9"/>
        </w:rPr>
        <w:t>товы к обучению в школе. Некоторые из них в силу индивидуальных психофизиологических особен</w:t>
        <w:softHyphen/>
      </w:r>
      <w:r>
        <w:rPr>
          <w:color w:val="000000"/>
          <w:spacing w:val="-8"/>
        </w:rPr>
        <w:t>ностей трудно адаптируются к новым условиям, лишь частично справляются (а иногда и не справля</w:t>
        <w:softHyphen/>
      </w:r>
      <w:r>
        <w:rPr>
          <w:color w:val="000000"/>
          <w:spacing w:val="-6"/>
        </w:rPr>
        <w:t xml:space="preserve">ются вовсе) с режимом работы и учебной программой. Поэтому важно заранее определить степень </w:t>
      </w:r>
      <w:r>
        <w:rPr>
          <w:color w:val="000000"/>
          <w:spacing w:val="-9"/>
        </w:rPr>
        <w:t>готовности ребенка к школе и помочь ему в преодолении трудностей на начальном этапе обучени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Именно поэтому целью нашего исследования было определение готовности детей к обучению в школе старшей и подготовительной групп МБДОУ «Таналыкский детский сад»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ежде всего, была сделана оценка физического развития детей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8"/>
        </w:rPr>
        <w:t xml:space="preserve">Итак, для определения уровня физического развития были взяты следующие показатели: рост </w:t>
      </w:r>
      <w:r>
        <w:rPr>
          <w:color w:val="000000"/>
          <w:spacing w:val="-7"/>
        </w:rPr>
        <w:t>(см), вес тела (кг) и окружность грудной клетки (см). Полученные данные сравнивались с таблицами биологического развития, где имеются средние показатели по данному возрасту, степени гармонич</w:t>
        <w:softHyphen/>
      </w:r>
      <w:r>
        <w:rPr>
          <w:color w:val="000000"/>
          <w:spacing w:val="-10"/>
        </w:rPr>
        <w:t>ности развития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-8"/>
        </w:rPr>
        <w:t xml:space="preserve">Было обследовано 6 детей подготовительной группы и 5 детей старшей группы детского сада. </w:t>
      </w:r>
      <w:r>
        <w:rPr>
          <w:color w:val="000000"/>
          <w:spacing w:val="-7"/>
        </w:rPr>
        <w:t>В итоге была сделана общая оценка по соотношению роста и массы тела. Результаты оказались сле</w:t>
        <w:softHyphen/>
      </w:r>
      <w:r>
        <w:rPr>
          <w:color w:val="000000"/>
          <w:spacing w:val="-13"/>
        </w:rPr>
        <w:t>дующими: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-9"/>
        </w:rPr>
        <w:t xml:space="preserve">в старшей группе имеют рост, соответствующий среднему (то есть стандартной норме) 58, 3% </w:t>
      </w:r>
      <w:r>
        <w:rPr>
          <w:color w:val="000000"/>
          <w:spacing w:val="-5"/>
        </w:rPr>
        <w:t xml:space="preserve">мальчиков и 57, 6% девочек, то есть чуть больше половины детей. Правда, у девочек этот процент </w:t>
      </w:r>
      <w:r>
        <w:rPr>
          <w:color w:val="000000"/>
          <w:spacing w:val="-7"/>
        </w:rPr>
        <w:t xml:space="preserve">возрастает за счет опережающих темпов роста, то есть по сравнению со стандартными нормами рост выше у 10, 5% девочек. Примерно такая же картина наблюдается и по данным массы тела: половина </w:t>
      </w:r>
      <w:r>
        <w:rPr>
          <w:color w:val="000000"/>
          <w:spacing w:val="-8"/>
        </w:rPr>
        <w:t>обследуемых мальчиков соответствует норме, а процент девочек оказался даже выше, но у 7, 1% де</w:t>
        <w:softHyphen/>
        <w:t>вочек зафиксирована избыточная масса тела, что может в дальнейшем повлиять на состояние их здо</w:t>
        <w:softHyphen/>
      </w:r>
      <w:r>
        <w:rPr>
          <w:color w:val="000000"/>
          <w:spacing w:val="-13"/>
        </w:rPr>
        <w:t>ровья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7"/>
        </w:rPr>
        <w:t xml:space="preserve">В подготовительной группе процент средних величин показателей роста и массы тела выше, чем в старшей группе. Кроме того, наблюдается увеличение темпов роста у мальчиков и увеличение </w:t>
      </w:r>
      <w:r>
        <w:rPr>
          <w:color w:val="000000"/>
          <w:spacing w:val="-9"/>
        </w:rPr>
        <w:t>процента выше среднего по массе тела у мальчиков и у девоче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Аналогичные данные получены и по окружности грудной клет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7"/>
        </w:rPr>
        <w:t>Таким образом, можно сделать вывод, что уровень физического развития у детей подготови</w:t>
        <w:softHyphen/>
      </w:r>
      <w:r>
        <w:rPr>
          <w:color w:val="000000"/>
          <w:spacing w:val="-9"/>
        </w:rPr>
        <w:t>тельной группы выше, чем у детей старшей группы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8"/>
        </w:rPr>
        <w:t>Как известно, показатели состояния здоровья детей и их физического развития тесно взаимо</w:t>
        <w:softHyphen/>
      </w:r>
      <w:r>
        <w:rPr>
          <w:color w:val="000000"/>
          <w:spacing w:val="-7"/>
        </w:rPr>
        <w:t>связаны. Педиатрические плановые осмотры в детском саду проводятся каждые 3 месяца. Тщатель</w:t>
        <w:softHyphen/>
      </w:r>
      <w:r>
        <w:rPr>
          <w:color w:val="000000"/>
          <w:spacing w:val="-8"/>
        </w:rPr>
        <w:t>ное наблюдение за состоянием здоровья ребенка необходимо для того, чтобы выявить малейшие от</w:t>
        <w:softHyphen/>
      </w:r>
      <w:r>
        <w:rPr>
          <w:color w:val="000000"/>
          <w:spacing w:val="-7"/>
        </w:rPr>
        <w:t>клонения в состоянии здоровья на самых ранних стадиях, своевременно оказать ребенку необходи</w:t>
        <w:softHyphen/>
      </w:r>
      <w:r>
        <w:rPr>
          <w:color w:val="000000"/>
          <w:spacing w:val="-9"/>
        </w:rPr>
        <w:t>мую помощь и полностью оздоровить к моменту перехода в школу. На основании комплекса призна</w:t>
        <w:softHyphen/>
      </w:r>
      <w:r>
        <w:rPr>
          <w:color w:val="000000"/>
          <w:spacing w:val="-8"/>
        </w:rPr>
        <w:t>ков (наличие или отсутствие хронического заболевания, уровень функционального состояния основ</w:t>
        <w:softHyphen/>
      </w:r>
      <w:r>
        <w:rPr>
          <w:color w:val="000000"/>
          <w:spacing w:val="-7"/>
        </w:rPr>
        <w:t xml:space="preserve">ных систем организма, частота заболеваний, уровень физического и нервно-психического развития) </w:t>
      </w:r>
      <w:r>
        <w:rPr>
          <w:color w:val="000000"/>
          <w:spacing w:val="-9"/>
        </w:rPr>
        <w:t>определяет группу здоровья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-6"/>
        </w:rPr>
        <w:t xml:space="preserve">Анализ состояния здоровья исследуемых детей был проведен по медицинским картам и дал </w:t>
      </w:r>
      <w:r>
        <w:rPr>
          <w:color w:val="000000"/>
          <w:spacing w:val="-9"/>
        </w:rPr>
        <w:t xml:space="preserve">следующие результаты. В старшей группе примерно 75% детей могут быть отнесены к первой группе </w:t>
      </w:r>
      <w:r>
        <w:rPr>
          <w:color w:val="000000"/>
          <w:spacing w:val="-7"/>
        </w:rPr>
        <w:t xml:space="preserve">здоровья и около 25% детей — ко второй группе. Среди детей подготовительной группы 80% детей </w:t>
      </w:r>
      <w:r>
        <w:rPr>
          <w:color w:val="000000"/>
          <w:spacing w:val="-4"/>
        </w:rPr>
        <w:t>относятся к первой группе здоровья, но здесь есть два ребенка с хроническими заболеваниями: 1-</w:t>
      </w:r>
      <w:r>
        <w:rPr>
          <w:color w:val="000000"/>
          <w:spacing w:val="-10"/>
        </w:rPr>
        <w:t>пиелонефрит, 1 - сердечно-сосудистое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6"/>
        </w:rPr>
        <w:t>У обследуемых детей выявлены следующие заболевания: нарушения осанки, аллергические проявления различного характера, ОРЗ и ОРВИ. Велика вероятность того, что эти дети будут в по</w:t>
        <w:softHyphen/>
      </w:r>
      <w:r>
        <w:rPr>
          <w:color w:val="000000"/>
          <w:spacing w:val="-9"/>
        </w:rPr>
        <w:t>следующем отставать и в психическом развитии, что отразится на их способности к обучению в шко</w:t>
        <w:softHyphen/>
      </w:r>
      <w:r>
        <w:rPr>
          <w:color w:val="000000"/>
          <w:spacing w:val="-15"/>
        </w:rPr>
        <w:t>ле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-9"/>
        </w:rPr>
        <w:t xml:space="preserve">Одним из критериев готовности ребенка к школе является также характер речепроизношения, </w:t>
      </w:r>
      <w:r>
        <w:rPr>
          <w:color w:val="000000"/>
          <w:spacing w:val="-5"/>
        </w:rPr>
        <w:t xml:space="preserve">отражающего функцию сложного речедвигательного аппарата. Становление речи связано также с </w:t>
      </w:r>
      <w:r>
        <w:rPr>
          <w:color w:val="000000"/>
          <w:spacing w:val="-8"/>
        </w:rPr>
        <w:t>функцией слухового анализатора. Наличие дефектов произношения затрудняет обучение и расцени</w:t>
        <w:softHyphen/>
        <w:t>вается как неготовность к школе. При обследовании дефекты речепроизношения обнаружены у 1 ре</w:t>
        <w:softHyphen/>
      </w:r>
      <w:r>
        <w:rPr>
          <w:color w:val="000000"/>
          <w:spacing w:val="-9"/>
        </w:rPr>
        <w:t>бенка старшей группы и у 2 детей подготовительной. Всем им рекомендовано обратиться к логопеду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pacing w:val="-9"/>
        </w:rPr>
        <w:t>Чтобы определить, в какой мере ребенок овладел навыками быстрых и точных движений кис</w:t>
        <w:softHyphen/>
      </w:r>
      <w:r>
        <w:rPr>
          <w:color w:val="000000"/>
          <w:spacing w:val="-7"/>
        </w:rPr>
        <w:t>ти руки, используется тест "Вырезание круга". На карточке изображен толстой линией круг диамет</w:t>
        <w:softHyphen/>
      </w:r>
      <w:r>
        <w:rPr>
          <w:color w:val="000000"/>
          <w:spacing w:val="-6"/>
        </w:rPr>
        <w:t xml:space="preserve">ром 30 мм, разделенный на 8 секторов. Вокруг него имеются 3 больших и 3 маленьких по диаметру </w:t>
      </w:r>
      <w:r>
        <w:rPr>
          <w:color w:val="000000"/>
          <w:spacing w:val="-5"/>
        </w:rPr>
        <w:t xml:space="preserve">круга, изображенные тонкой линией на расстоянии 1 мм друг от друга. Вырезается основной круг. Работа должна быть выполнена за 1 минуту. При этом должно быть вырезано не менее 6/8 круга и </w:t>
      </w:r>
      <w:r>
        <w:rPr>
          <w:color w:val="000000"/>
          <w:spacing w:val="-9"/>
        </w:rPr>
        <w:t>отклонений не более 2-х раз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-6"/>
        </w:rPr>
        <w:t xml:space="preserve">Тест считается невыполненным, если для выполнения потребовалось более 1 минуты и при </w:t>
      </w:r>
      <w:r>
        <w:rPr>
          <w:color w:val="000000"/>
          <w:spacing w:val="-10"/>
        </w:rPr>
        <w:t>большом количестве ошибок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-7"/>
        </w:rPr>
        <w:t xml:space="preserve">Результаты оказались следующими: в старшей группе тест выполнен правильно 55% детей, а </w:t>
      </w:r>
      <w:r>
        <w:rPr>
          <w:color w:val="000000"/>
          <w:spacing w:val="-8"/>
        </w:rPr>
        <w:t>в подготовительной - 78%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8"/>
        </w:rPr>
        <w:t>Важным дополнением к сведениям о «школьной зрелости» являются представления об умст</w:t>
        <w:softHyphen/>
      </w:r>
      <w:r>
        <w:rPr>
          <w:color w:val="000000"/>
          <w:spacing w:val="-5"/>
        </w:rPr>
        <w:t>венной работоспособности детей и ее динамике в процессе обучения, характеризующие функцио</w:t>
        <w:softHyphen/>
      </w:r>
      <w:r>
        <w:rPr>
          <w:color w:val="000000"/>
          <w:spacing w:val="-9"/>
        </w:rPr>
        <w:t>нальные состояния центральной нервной системы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6"/>
        </w:rPr>
        <w:t xml:space="preserve">При изучении умственной работоспособности у дошкольников рекомендуется пользоваться </w:t>
      </w:r>
      <w:r>
        <w:rPr>
          <w:color w:val="000000"/>
          <w:spacing w:val="-11"/>
        </w:rPr>
        <w:t>фигурными таблицами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5"/>
        </w:rPr>
        <w:t xml:space="preserve">Оценка выполненного задания проводится по объему (количеству просмотренных фигур за </w:t>
      </w:r>
      <w:r>
        <w:rPr>
          <w:color w:val="000000"/>
          <w:spacing w:val="-9"/>
        </w:rPr>
        <w:t>определенный промежуток времени) и качеству работы (количеству допущенных ошибок в пересчете на 100 просмотренных знаков)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8"/>
        </w:rPr>
        <w:t xml:space="preserve">Анализ результатов показал, что степень умственной работоспособности в подготовительной </w:t>
      </w:r>
      <w:r>
        <w:rPr>
          <w:color w:val="000000"/>
          <w:spacing w:val="-5"/>
        </w:rPr>
        <w:t xml:space="preserve">группе выше, чем в старшей. Кроме того, отмечается, что объем работы больше и качество работы </w:t>
      </w:r>
      <w:r>
        <w:rPr>
          <w:color w:val="000000"/>
          <w:spacing w:val="-6"/>
        </w:rPr>
        <w:t>лучше у девочек (по сравнению с мальчиками). Прослеживается и еще одна закономерность: умст</w:t>
      </w:r>
      <w:r>
        <w:rPr>
          <w:color w:val="000000"/>
          <w:spacing w:val="-5"/>
        </w:rPr>
        <w:t xml:space="preserve">венная работоспособность в конце занятия немного выше, чем в начале его. Это говорит о том, что </w:t>
      </w:r>
      <w:r>
        <w:rPr>
          <w:color w:val="000000"/>
          <w:spacing w:val="-9"/>
        </w:rPr>
        <w:t>занятия построены правильно с точки зрения методики и с учетом возраста детей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8"/>
        </w:rPr>
        <w:t xml:space="preserve">Для определения готовности ребенка к обучению в школе широкое распространение получил </w:t>
      </w:r>
      <w:r>
        <w:rPr>
          <w:color w:val="000000"/>
          <w:spacing w:val="-5"/>
        </w:rPr>
        <w:t xml:space="preserve">ориентировочный тест школьной зрелости Керна-Ирасека, который дает представление об уровне психического развития, степени зрелости моторики, мышления и др. Это метод чаще используется </w:t>
      </w:r>
      <w:r>
        <w:rPr>
          <w:color w:val="000000"/>
          <w:spacing w:val="-8"/>
        </w:rPr>
        <w:t>для оценки уровня развития школьно-необходимых функций. Он включает 3 задания: рисование фи</w:t>
        <w:softHyphen/>
      </w:r>
      <w:r>
        <w:rPr>
          <w:color w:val="000000"/>
          <w:spacing w:val="-9"/>
        </w:rPr>
        <w:t>гуры человека по представлению, графическое копирование фразы из письменных букв и срисовыва</w:t>
        <w:softHyphen/>
      </w:r>
      <w:r>
        <w:rPr>
          <w:color w:val="000000"/>
          <w:spacing w:val="-6"/>
        </w:rPr>
        <w:t xml:space="preserve">ние точек в определенном пространственном положении. Каждое задание оценивается баллом от 1 </w:t>
      </w:r>
      <w:r>
        <w:rPr>
          <w:color w:val="000000"/>
          <w:spacing w:val="-9"/>
        </w:rPr>
        <w:t>(наилучшая оценка) до 5 (наихудшая оценка)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7"/>
        </w:rPr>
        <w:t>Детей с результатом 15 баллов необходимо рекомендовать к дальнейшему медико-</w:t>
      </w:r>
      <w:r>
        <w:rPr>
          <w:color w:val="000000"/>
          <w:spacing w:val="-9"/>
        </w:rPr>
        <w:t>педагогическому обследованию. «Школьнозрелыми» считаются дети, получившие в сумме за выпол</w:t>
        <w:softHyphen/>
      </w:r>
      <w:r>
        <w:rPr>
          <w:color w:val="000000"/>
          <w:spacing w:val="-5"/>
        </w:rPr>
        <w:t xml:space="preserve">нение 3-х заданий данного теста 3-5 баллов, «среднезрелыми» — 6-9 баллов и "незрелыми" — 10 и </w:t>
      </w:r>
      <w:r>
        <w:rPr>
          <w:color w:val="000000"/>
          <w:spacing w:val="-10"/>
        </w:rPr>
        <w:t>более баллов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езультаты по выполнению теста в обследуемых группах оказались следующим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8"/>
        </w:rPr>
        <w:t xml:space="preserve">1. В подготовительной группе 30% детей показали средний уровень готовности к обучению и 70% — </w:t>
      </w:r>
      <w:r>
        <w:rPr>
          <w:color w:val="000000"/>
          <w:spacing w:val="-12"/>
        </w:rPr>
        <w:t>высок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9"/>
        </w:rPr>
        <w:t>2. В старшей группе у 7, 5% детей наблюдался низкий уровень, у 52% — средний и у 40, 5% — высо</w:t>
        <w:softHyphen/>
      </w:r>
      <w:r>
        <w:rPr>
          <w:color w:val="000000"/>
          <w:spacing w:val="-11"/>
        </w:rPr>
        <w:t>кий уровень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-8"/>
        </w:rPr>
        <w:t>Итак, ребенок считается готовым к школьному обучению, если по физическому и биологиче</w:t>
        <w:softHyphen/>
      </w:r>
      <w:r>
        <w:rPr>
          <w:color w:val="000000"/>
          <w:spacing w:val="-6"/>
        </w:rPr>
        <w:t xml:space="preserve">скому развитию он соответствует паспортному возрасту или опережает его, не имеет медицинских </w:t>
      </w:r>
      <w:r>
        <w:rPr>
          <w:color w:val="000000"/>
          <w:spacing w:val="-5"/>
        </w:rPr>
        <w:t xml:space="preserve">противопоказаний, набрал большое количество баллов за беседу психосоциального характера, 3-9 </w:t>
      </w:r>
      <w:r>
        <w:rPr>
          <w:color w:val="000000"/>
          <w:spacing w:val="-8"/>
        </w:rPr>
        <w:t>баллов за тест Керна-Ирасека и имеет положительный результат за выполнение других проб. Иссле</w:t>
        <w:softHyphen/>
      </w:r>
      <w:r>
        <w:rPr>
          <w:color w:val="000000"/>
          <w:spacing w:val="-9"/>
        </w:rPr>
        <w:t xml:space="preserve">дование предусматривает оздоровление дошкольников и коррекцию школьно-необходимых функций. </w:t>
      </w:r>
      <w:r>
        <w:rPr>
          <w:color w:val="000000"/>
          <w:spacing w:val="-8"/>
        </w:rPr>
        <w:t>Поэтому его следует проводить два раза в год (в начале и в конце года)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8"/>
        </w:rPr>
        <w:t>Дети с отклонениями в здоровье, отстающие по уровню зрелости, с недостаточно сформиро</w:t>
        <w:softHyphen/>
      </w:r>
      <w:r>
        <w:rPr>
          <w:color w:val="000000"/>
          <w:spacing w:val="-10"/>
        </w:rPr>
        <w:t>ванными психомоторными функциями, имеющие дефекты речи, составляют группу риска неготовно</w:t>
        <w:softHyphen/>
      </w:r>
      <w:r>
        <w:rPr>
          <w:color w:val="000000"/>
          <w:spacing w:val="-9"/>
        </w:rPr>
        <w:t>сти к обучению в школе. Если отставание, определяемое за год до школы, сохраняется к началу учеб</w:t>
        <w:softHyphen/>
        <w:t>ного года, необходимо отсрочить поступление в школу, оставив ребенка в детском саду еще на год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-6"/>
        </w:rPr>
        <w:t xml:space="preserve">Исходя из анализа результатов исследования, можно сделать вывод о том, что большинство </w:t>
      </w:r>
      <w:r>
        <w:rPr>
          <w:color w:val="000000"/>
          <w:spacing w:val="-8"/>
        </w:rPr>
        <w:t>детей старшей и подготовительной групп детского сада готово к обучению в школе, но 6-летние дети по большинству показателей имеют более низкий уровень готовности, чем 7-летние. Следовательно, не всем детям можно рекомендовать начинать обучение в школе с 6 лет, а с детьми 7-летнего возрас</w:t>
        <w:softHyphen/>
        <w:t>та, имеющими низкий уровень готовности к обучению, для устранения отставания необходимо про</w:t>
        <w:softHyphen/>
      </w:r>
      <w:r>
        <w:rPr>
          <w:color w:val="000000"/>
          <w:spacing w:val="-9"/>
        </w:rPr>
        <w:t>водить дополнительные занятия, учитывающие индивидуальные особенности их роста и развит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м. директора по УВР: ____________ /Э. С. Ахметова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«Таналыкская средняя общеобразовательная школа» Кваркенского района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51:00Z</dcterms:created>
  <dc:creator>Карпунина</dc:creator>
  <dc:description/>
  <cp:keywords/>
  <dc:language>en-US</dc:language>
  <cp:lastModifiedBy>User</cp:lastModifiedBy>
  <dcterms:modified xsi:type="dcterms:W3CDTF">2013-09-04T18:51:00Z</dcterms:modified>
  <cp:revision>2</cp:revision>
  <dc:subject/>
  <dc:title/>
</cp:coreProperties>
</file>